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урманска «Средняя общеобразовательная школа №2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Дидактические игры, используемые для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и коррекции связной ре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у младших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етодическое пособие для логопедов, учителей начальных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ли  учителя начальных класс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дюг И.А., Куликова В.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манск 2019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дактическая игра оказывает большое влияние на развитие познавательной деятельности учащихся. В результате систематического ее использования в учебном процессе у детей развивается подвижность и гибкость ума, формируются такие процессы мышления, как сравнение, анализ, умозаключение и т. д. При помощи умело построенной игры можно добиться систематического усвоения и закрепления знаний, развития и коррекции связной речи учащихся. Игра на уроке является хорошим средством, стимулирующим деятельность учащихся. Она не только активизирует мыслительную деятельность детей, повышает их работоспособность, но и воспитывает у них лучшие человеческие качества: чувство коллективизма и взаимовыручки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вниманию предлагаем дидактические игры, которые можно использовать в работе учителям начальных классов. В каждой игре могут быть разные уровни слож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 Буквы потерялис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совершенствовать навык чтения, фонематического анализа; развивать зрительное восприятие; расширять словарный зап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. Учащиеся получают карточки и за определенный промежуток  времени подбирают гласные буквы так, чтобы получились слова на данную тем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/>
        <w:t xml:space="preserve"> Дикие животные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вари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Р    Б.Г.М.Т    Ж.Р.Ф    Л.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Р.Г    Р.СЬ    В.ЛК    СЛ.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.ЗЬ.Н.    Л.С.    Б.РС.К    Х.М.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К   Л.СЬ    З..Ц    М.ДВ.Д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ари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Р    БГМТ    ЖРФ    Л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РГ    РСЬ    ВЛК    Л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ЗЬН    ЛС    БРСК    ХМ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К    ЛСЬ    ЗЦ    МДВДЬ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« Месяцы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вари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К.БРЬ    .НВ.РЬ    Ф.ВР.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РТ    .ПР.ЛЬ    М.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НЬ    ..ЛЬ     .ВГ.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Т.БРЬ    .КТ.БРЬ    Н..БР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 вари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БРЬ    НБРЬ    ФВР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Т    ПРЛЬ    М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Ь   ЛЬ     ВГ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ТБРЬ    КТБРЬ    НБРЬ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/>
        <w:t>Инструменты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вариант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Р    П.Л.    М.Л.Т.К   Р.Б.Н.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Щ    ДР.ЛЬ    Л.М    Щ.П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СК.Г.БЦ.    СТ.М.СК.    Н.ЖН.Ц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ари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    ПЛ    МЛТК    РБН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Щ    ДРЛЬ    ЛМ    ЩП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СКГБЦ    СТМСК    НЖНЦ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« Цветы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вари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З.    .СТР.    ГЛ.Д..Л.С    Г..Ц.НТ    П..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.ЗД.К.    В.С.Л.К    Т.ЛЬП.Н    Р.М.Ш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Ц.С    .Д.В.НЧ.К    Г..РГ.Н    ФЛ.К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ари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   СТР    ГЛДЛС    ГЦНТ    П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ЗДК    ВСЛК    ТЛЬПН    П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ЦС    ДВНЧК    ГРГН    ФЛКС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 Найди сл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совершенствовать навыки чтения и деления слов на слоги; развивать зрительное восприятие; расширять словарный зап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рвый вариант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Быстро составить и четко произнести слова, выделяя ударный сл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ОТОВАРКАСКАЗКАРТАНЦЫП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АМОКРОТАРАНТУЛИТКАР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ЧИКСЫРОКРАСКАЛАСТАБУ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АРЫСИЛАМПАРАДЫМКАР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ЯСКАЛАВАЗАГАРАЖАБАЖУРН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й вариа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Найти в строчках названия животных и подчеркнуть 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БЛУЖДЕНОСОКАНДИКЕНГУРУЖДАБАРСУКАНДАСЛОНУШНИКМОМЕДВЕДЬЯНИМКАДИКОБРАЗАТРОКНУТИГРАТОРЛИСИЦАДРОИС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 Улит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анализировать предложения (определять количество слов в предложении, отделять слова друг от друга, определять последовательность слов, находить предлоги (союзы) в предложен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о написании предложений (первое слово в предложении пишется с заглавной буквы, в конце предложения ставится точ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карточки «Улит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раздаются игровые карточки с изображением «улитки», в раковине которой спрятаны предложения. Детям нужно с помощью простого карандаша отделить слова друг от друга, обозначить предложения (расставить заглавные буквы и точки в конце). Далее следует записать предложения (либо схематическим способом, либо обычным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ragraph">
              <wp:posOffset>81915</wp:posOffset>
            </wp:positionV>
            <wp:extent cx="3911600" cy="2343150"/>
            <wp:effectExtent l="0" t="0" r="0" b="0"/>
            <wp:wrapTight wrapText="bothSides">
              <wp:wrapPolygon edited="0">
                <wp:start x="-51" y="0"/>
                <wp:lineTo x="-51" y="21509"/>
                <wp:lineTo x="21600" y="21509"/>
                <wp:lineTo x="2160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Змей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Змейка» - усложненный вариант игры «Улитка», количество предложений в змейке увеличено, в ней в большей степени уделяется внимание предлогам, союзам, однородным членам предложения, написанию имен собств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анализировать предложения (отделять слова друг от друга, определять количество слов и их последовательность, отделять от слов предлоги и союзы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записывать предложения (первое слово пишется с заглавной буквы, в конце предложения ставится точ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рудование: карточ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мейки», маркеры для кажд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едлагает детям поиграть и отгадать загадки «змейки». Внутри туловища «змейки» спрятаны предложения, слова в которых соединены между собой. Дети отделяют слова друг от друга, определяют границы предложений (выделяют заглавные буквы в начале предложений, ставят точки в конце предложений), после этого записывают предложения (либо графически – в виде схем, либо обычным способ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1695</wp:posOffset>
            </wp:positionH>
            <wp:positionV relativeFrom="paragraph">
              <wp:posOffset>20320</wp:posOffset>
            </wp:positionV>
            <wp:extent cx="2708910" cy="2197100"/>
            <wp:effectExtent l="0" t="0" r="0" b="0"/>
            <wp:wrapTight wrapText="bothSides">
              <wp:wrapPolygon edited="0">
                <wp:start x="-73" y="0"/>
                <wp:lineTo x="-73" y="21504"/>
                <wp:lineTo x="21598" y="21504"/>
                <wp:lineTo x="21598" y="0"/>
                <wp:lineTo x="-7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Кирпичная ст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о предложении, его правильном написа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аналитико-синтетической деятельности (способствовать анализу предложений по словам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грамматически правильной, связной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ые карточки «Кирпичная стен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игровую карточку, дети узнают, что неумелый строитель заложил все окна в доме кирпичами, отсюда задание: разбить кирпичи на окнах. Это можно сделать, составив предложения (одно, два или три), при этом на кирпичах не должно остаться ни одного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игра имеет два варианта. В первом варианте игры слова даются с правильными окончаниями, во втором варианте – слова используются в исход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ращает внимание детей на слово, написанное с заглавной буквы (оно должно быть в начале предложения) и точку (это конец предложен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№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ё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ка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ка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Паути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слогового анализа и синтез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анализировать предложение по слов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 чтения слогов и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о слогами, соединенными линиями (слоги образуют сл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игра имеет два варианта: в первом варианте зашифровоны слова, во втором варианте – текст заг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 На стенд выставляется карточка, на которой слоги соединены между собой линиями. Ориентируясь на эти линии, дети выписывают в тетрадь или на доску слоги. Из этих слогов образуют слова, отделяя их друг от друга (с помощью вертикальных ли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. Аналогичная работа, но из полученных слов дети получают предложение (текст загадки), записывают текст загадки и ответ на не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246380</wp:posOffset>
                </wp:positionV>
                <wp:extent cx="43815" cy="923290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02.4pt;margin-top:1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224790</wp:posOffset>
                </wp:positionV>
                <wp:extent cx="474345" cy="1207770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pt;margin-top:1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2">
                <wp:simplePos x="0" y="0"/>
                <wp:positionH relativeFrom="column">
                  <wp:posOffset>1706245</wp:posOffset>
                </wp:positionH>
                <wp:positionV relativeFrom="paragraph">
                  <wp:posOffset>224155</wp:posOffset>
                </wp:positionV>
                <wp:extent cx="189230" cy="12071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4.35pt;margin-top:1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ХО                      ЛЕ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115570</wp:posOffset>
                </wp:positionV>
                <wp:extent cx="673100" cy="889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.5pt;margin-top: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262255</wp:posOffset>
                </wp:positionV>
                <wp:extent cx="983615" cy="22415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49045</wp:posOffset>
                </wp:positionH>
                <wp:positionV relativeFrom="paragraph">
                  <wp:posOffset>219075</wp:posOffset>
                </wp:positionV>
                <wp:extent cx="750570" cy="982980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8.35pt;margin-top:1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                      СЫ              С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109220</wp:posOffset>
                </wp:positionV>
                <wp:extent cx="1586865" cy="646430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4pt;margin-top: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179070</wp:posOffset>
                </wp:positionV>
                <wp:extent cx="681355" cy="56070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pt;margin-top:1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                        НОЙ                ИН</w:t>
      </w:r>
    </w:p>
    <w:p>
      <w:pPr>
        <w:pStyle w:val="Normal"/>
        <w:tabs>
          <w:tab w:val="clear" w:pos="708"/>
          <w:tab w:val="left" w:pos="35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Я                 ЕТ         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Родственн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детей о родственных (однокоренных слова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 чтения и аналитико-синтетическую деятель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о частях слова, правописании безударных гласных (в том числе и в корне сл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родственными (однокоренными словами), записанными без пропус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ыдается игровая карточка. Учитель обращает внимание детей на то, что первое слово в карточке выделено жирным шрифтом, к нему подобраны слова, которые являются для него родственными, однокоренными, но эти слова записаны без пропусков. В каждом записанном слове дети уточняют его звукобуквенный состав, составные части (приставку, корень, суффикс и оконча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арианта использования игры учитель</w:t>
      </w:r>
      <w:r>
        <w:rPr/>
        <w:t xml:space="preserve"> может предложить составить предложения с заданными словами, уточнить правописание безударных гласных в корне слова и подобрать проверочные слова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алисицалисонькалисёноклисяталисийлис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р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окнабережнаяприбрежныйбереговушкабереговойбезбреж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бережнаялевобережье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.П.Артюшенко.  Игры в школе и дома. Томск. 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.И. Лалаева.  Логопедическая работа в коррекционных классах. М.,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.М.Сидорова.  Формирование речевой и познавательной активности у детей с ОНР: Упражнения, дидактические игры, логические задачи, игры – занятия. М.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.Н.Яворская .  Дидактические игры для занятий логопеда со школьниками 7-11 лет. М.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.В.Ястребова.,  Т.П. Бессонова.  Обучаем читать и писать без ошибок: Комплекс упражнений для работы учителей – логопедов с младшими школьниками по предупреждению и коррекции недостатков чтения и письма. М., 200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70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4:00Z</dcterms:created>
  <dc:creator>Виктория</dc:creator>
  <dc:description/>
  <cp:keywords/>
  <dc:language>en-US</dc:language>
  <cp:lastModifiedBy>Виктория</cp:lastModifiedBy>
  <dcterms:modified xsi:type="dcterms:W3CDTF">2020-11-27T10:18:00Z</dcterms:modified>
  <cp:revision>5</cp:revision>
  <dc:subject/>
  <dc:title/>
</cp:coreProperties>
</file>