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урыгина Марина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мянцева Надежда Борисо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г. Мурманска СОШ №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д словом как средство развития речи младших 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ожет быть важнее хорошо развитой речи? Без неё нет подлинных успехов в учении, нет настоящего общения. Современная программа предъявляет высокие требования к речевому развитию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 – процесс сложный, творческий. Он невозможен без эмоций, без увлечённости. Недостаточно обогатить память школьника каким-то количеством слов, их сочетаний, предложений. Главное – в развитии гибкости, точности, выразительности, разнообраз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 – это последовательная, постоянная учебная работа. Основы речевого навыка закладываются в начальной школе: именно здесь дети впервые сталкиваются с литературным языком, с письменным вариантом речи, с необходимостью совершенствовать реч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азвитии речи выделяются три лин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бота над слов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бота над словосочетанием и предложени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бота над связной реч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– основная значащая единица языка. Богатство словаря – признак высокого развития каждого человека. Поэтому работе над словарём учащихся придаётся очень большое значение. Особенность словарной работы в начальной школе состоит в том, что она проводится в процессе всей учебно-воспит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рная работа включает в себя четыре направл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огащение словаря, т.е. усвоение тех новых слов, которые учащиеся ранее не знали вовсе, новых значений сл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точнение словаря, т.е. углубление понимания уже известных слов, выяснение их оттенков, различий между синонимами, подбор антонимов, анализ многозначности, иносказательных значе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ктивизация словаря, т.е. включение как можно более широкого круга слов в речь каждого учащегося, введение слов в предложения, усвоение сочетаемости слов с другими словами, уместность их употребления в том или ином текст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анение нелитературных слов, употребляемых иногда младшими школьниками, исправление ошибочных ударений, произ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ыделяют следующие лексико-семантические 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инони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мони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антонимами и парони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ами иноязычного происх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старевшими сло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ногозначными сло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новообразованными слов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фразеологиз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матических групп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каждый из объектов изучения проходит 4 ступени работы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слова в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 наоборот: холодно - ; сладкий - ; близко -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слова с ударением на первом (втором) сло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 по-русски: презентовать, дефект, интерв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необходимо с обогащения словаря детей. Стараться пробудить интерес к отдельно взятому слову. Изучать происхождение слова, строение (состав), произношение, написание, его значение. И здесь на помощь приходит игра. Разнообразные игры со словами мы включаем на каждом уроке , так как они развивают у детей природное языковое чуть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слова близкие (противоположные по смысл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лов найди лишнее: «лиса, медведь, волк (1 слог)». Выделяют сходство и различие, что обосновывают связным высказы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слово, поставь буквы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новое слово, поменяв порядок слогов, букв: «гила - игл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 значение, поменяв одну букву: «дочка - поч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 ударение. Как изменилось значение: «замок, стрел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- это часть строительного материала для предложений, ключ к пониманию всего предложения. Если ребёнок не умеет вникать в смысл слова, плохо понимает или вообще не понимает его значения, он всегда будет страдать от непонимания самого предмета. Скудный словарный запас ученика лишает его успешной работы. Поэтому задача учителя - не просто познакомить ребят с новым словом, его лексическим значением, но и сделать его объектом наблюдения, анализа, учитывая его этимологию. Чтобы добиться этого, прежде всего вместе с детьми нужно выяснить, каким может быть слово. Словарная работа является ведущим направлением в развитии речевой деятельности учащихся, а наиболее распространённым приёмом - объяснение детям незнакомых слов. Поэтому на уроках знакомьте детей с этимологией, историей возникновения того или иного слова. Очень часто за такими словами, оборотами лежит целый мир, историческая эпоха, факт ушедшего быта, реальное событие нашего прошлого. А это нужно нам для того, чтобы понимать их подлинное значение, чтобы правильно, точно ими пользов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тница – сооружение в виде ряда ступеней или перекладин для подъёма и спу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 – состояние атмосферы (ясность, облачность, температура воздуха, влажность и т.п.) в данном месте, в дан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ая словообразовательная работа на уроке позволяет учащимся увидеть и понять, как образуются слова, проникнуть в тайну их рождения. Известно, что смысл слова зависит от всех его частей: корня, приставки, суффикса. Но вклад этих элементов в значение слова неодинаков. В качестве материала для наблюдений, мы используем производные слова с уменьшительно-ласкательными суффиксами. Слова предлагаем в текстах, чтобы раскрыть их смысл, а также наблюдать непосредственное употребление их в речи. Наприме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ад и взрослый, и ребёнок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еленький, как снег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де первый оленё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на с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идёт бесе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идёт речь в стихотворении? (об оленён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значение слова «оленёнок» (маленький олен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слова по значению. В чём заключается различ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какой части в составе слова «оленёнок», его значение отличается от слова «олень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упание воронёнка.           Э. Марш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мыла воронён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ронёнок плакал громк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в глаза попало мыл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ама мылила и мы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 вс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оронё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й, чем ночь, еще с пеленок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 так и не смог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ыть сыночка доб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оронёнок сидел боком ко мне на одной из нижних веток и просто смотрел, как я подхожу. В этот момент его сородичи подняли гвалт, он послушал, что ему говорят и неуклюже, с явной неохотой, я бы сказал, не перепорхнул, а перебрался по воздуху на другую ветк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 идёт речь в стихотворении? (о воронён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значение слова «воронёнок» (маленький воро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слова по значению. В чём заключается различ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какой части в составе слова «воронёнок», его значение отличается от слова «воро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-ворона – воронё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акого слова выражено отношение автора к птенц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слова выражает это отноше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водим различные упражнения, направленные на формирование умения выделять ближайшие родственные слова, сравнивать их, определять, каким способом они образованы и как меняется от этого их значение. Например: «лисица, лисички, лисий, лисён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азнообразных упражнений, направленных на расширение словарного запаса детей, особое место мы отводим работе с синонимами и антонимами. Делать это нужно для того, чтобы достичь большей выразительности высказывания. Сказать о чём-то выразительно - это значит, в какой-то мере усилить впечатление от своей речи, воздействовать на чувства слушателей, заставить обратить внимание на ту или иную деталь в разговоре или повествовании. При работе с синонимами мы используем следующие упраж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 слова в пары: «известие, ловкий, хранить, сообщение, шустрый, оберег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слова в порядке увеличения качеств: «гигантский, огромный, большой, громадны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 прилагательные с теми существительными, с которыми их можно употребить: </w:t>
      </w:r>
      <w:r>
        <w:rPr>
          <w:rFonts w:cs="Times New Roman" w:ascii="Times New Roman" w:hAnsi="Times New Roman"/>
          <w:iCs/>
          <w:sz w:val="28"/>
          <w:szCs w:val="28"/>
        </w:rPr>
        <w:t>«горячий, знойный (лето, вода, привет); багряная, алая (листва, роза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 глагол: «В магазине мы деньги теряем (тратим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 действие: «Собака съела конфетку (проглотила, сгрызла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м приёмом конструирования внутренней и внешней сторон речи является такой приём, как «Слово-магнит». Учитель представляет слово с точки зрения нравственно-эстетической, человеческой: слово - существо живое, способное, как и человек, радоваться, грустить, может быть добрым и злым. Отличать слово доброе от слова злого нам помогает его смысл. Лексическое значение слова можно узнать, заглянув в толковый словарь. Добрые, светлые слова вместе с детьми отмечайте знаком «+», а злые - знаком «-». По просьбе учителя дети называют слова (наиболее употребляемые): существительные, прилагательные, глаголы. Ребята фантазируют, представляя произнесённое и записанное слово в качестве «магнита», способного притягивать, присоединять к себе другие слова. Что же получилось? Необычное поле слов, состоящее из отдельных слов и словосочетаний. Приводим детей к осознанию и пониманию того, что ими приготовлен строительный материал (речевые кирпичики) для конструирования, строительства целого здания - составления своего связного письменного текста. Наприме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ота» (+), поле слов: «нежность, ласка, любовь, душевность, теплота, радость, счастье, смех, улыб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поле слов, дети составляют свой тек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во-магнит» - эффективный способ обращения к своей речи, происходит естественный процесс речевого сози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гаче активный словарный запас учащихся, тем содержательнее и красочнее его устная речь. Подчеркивая значение развития “ дара слова” для формирования мыслительной деятельности ребенка и для всего дальнейшего обучения. К.Д.Ушинский писал: “ дитя, которое не привыкло вникать в смысл слова, темно понимает или совсем не понимает его настоящего значения и не получило навыка распоряжаться им свободно в устной и письменной речи, всегда будет страдать от этого коренного недостатка при изучении всякого другого предме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развивать у детей умение объяснять значение изученных слов, воспроизводить в памяти дифференциальные признаки лексического значения, на уроках мы проводим такие игры, как “Объяснялки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, что тебе нужно объяснить значение слова пенал человеку, который его никогда не видел. Как ты объяснишь значение этого сло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ловообразовательного анализа к таким словам как подберёзовик, рыжик можно задать вопросы: От какого слова образовано новое слово? Почему так назвал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богащение словаря младших школьников состоит в том, чтобы слово детьми было правильно воспринято в тексте, понято со всеми его оттенками, усвоено, т.е. вошло бы в его словарь и воспроизводилось в нужных случаях, чтобы оно было употреблено самостоятельно в собственных высказыва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ившись со словом, мы делаем с детьми  интересное откры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умеют плакать и смея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ть, молить и заклина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словно сердце, кровью облива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внодушно холодом дыш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вом стать, и отзывом, и зо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клинают, и клянутся слов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утствуют, и славят, и черн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лина В.В.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ое азбуковедение. - Москва: Просвещение,1994.-397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дезенкова А.В, Сагирова О.В.Русский язык с увлечением.- Екатеринбург: АРД  ЛТД,1997. – 17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ичко А.Н. Этимология в помощь орфографии. Пособие для учителя 1-4 классов. – Мурманск, 1995. – 13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EE" w:val="clear"/>
        </w:rPr>
        <w:t>Канакина В.П. Работа над трудными словами в начальных классах. </w:t>
      </w:r>
      <w:r>
        <w:rPr>
          <w:rFonts w:cs="Times New Roman" w:ascii="Times New Roman" w:hAnsi="Times New Roman"/>
          <w:sz w:val="28"/>
          <w:szCs w:val="28"/>
          <w:shd w:fill="FFFFEE" w:val="clear"/>
        </w:rPr>
        <w:t>Серия: Творческая лаборатория учителя. Начальная школа.-  Москва: Просвещение, 1991.- 11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EE" w:val="clear"/>
        </w:rPr>
      </w:pPr>
      <w:r>
        <w:rPr>
          <w:rFonts w:cs="Times New Roman" w:ascii="Times New Roman" w:hAnsi="Times New Roman"/>
          <w:sz w:val="28"/>
          <w:szCs w:val="28"/>
          <w:shd w:fill="FFFFE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из журн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а Ю.О. Формирование культуры речи младших школьников.-2003.-№10-С.41-4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чук Г.А. Формирование речевой деятельности младших школьников на основе дидактических принципов К.Д.Ушинского.-2001.-№10-С.27-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ресурс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мкина Т.А.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язной речи младших школьников:[Электронный ресурс].- Режим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›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articles/570142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.05.16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ук Э. Купание воронёнка. Детский развлекательно-развивающий  сайт Кошки–Мышки:</w:t>
      </w:r>
      <w:r>
        <w:rPr>
          <w:rFonts w:cs="Arial" w:ascii="Arial" w:hAnsi="Arial"/>
          <w:sz w:val="28"/>
          <w:szCs w:val="28"/>
          <w:shd w:fill="FFFFFF" w:val="clear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cs="Arial" w:ascii="Arial" w:hAnsi="Arial"/>
          <w:sz w:val="28"/>
          <w:szCs w:val="28"/>
          <w:shd w:fill="FFFFFF" w:val="clear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–Режим доступа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koshki-mishki.ru/view-1357-37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22.05.16)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kern w:val="2"/>
            <w:sz w:val="28"/>
            <w:szCs w:val="28"/>
            <w:u w:val="single"/>
            <w:lang w:eastAsia="ru-RU"/>
          </w:rPr>
          <w:t>Vlad De Vol</w:t>
        </w:r>
      </w:hyperlink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ороненок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Стихи.ру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shd w:fill="FFFFFF" w:val="clear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лектронный ресурс</w:t>
      </w:r>
      <w:r>
        <w:rPr>
          <w:rFonts w:eastAsia="Times New Roman" w:cs="Arial" w:ascii="Arial" w:hAnsi="Arial"/>
          <w:bCs/>
          <w:kern w:val="2"/>
          <w:sz w:val="28"/>
          <w:szCs w:val="28"/>
          <w:shd w:fill="FFFFFF" w:val="clear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– Режим доступ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u w:val="single"/>
            <w:lang w:eastAsia="ru-RU"/>
          </w:rPr>
          <w:t>https://www.stihi.ru/2003/02/23-94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22.05.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726-277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articles/570142/" TargetMode="External"/><Relationship Id="rId5" Type="http://schemas.openxmlformats.org/officeDocument/2006/relationships/hyperlink" Target="http://koshki-mishki.ru/view-1357-37.html" TargetMode="External"/><Relationship Id="rId6" Type="http://schemas.openxmlformats.org/officeDocument/2006/relationships/hyperlink" Target="https://www.stihi.ru/avtor/devol" TargetMode="External"/><Relationship Id="rId7" Type="http://schemas.openxmlformats.org/officeDocument/2006/relationships/hyperlink" Target="https://www.stihi.ru/2003/02/23-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5:00Z</dcterms:created>
  <dc:creator>Марина</dc:creator>
  <dc:description/>
  <cp:keywords/>
  <dc:language>en-US</dc:language>
  <cp:lastModifiedBy>Марина</cp:lastModifiedBy>
  <dcterms:modified xsi:type="dcterms:W3CDTF">2020-11-26T14:45:00Z</dcterms:modified>
  <cp:revision>29</cp:revision>
  <dc:subject/>
  <dc:title/>
</cp:coreProperties>
</file>