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азарева Ирина Юрье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г. Мурманска СОШ № 23</w:t>
      </w:r>
    </w:p>
    <w:p>
      <w:pPr>
        <w:pStyle w:val="Normal"/>
        <w:spacing w:lineRule="auto" w:line="360"/>
        <w:ind w:left="708" w:firstLine="709"/>
        <w:jc w:val="right"/>
        <w:rPr/>
      </w:pPr>
      <w:hyperlink r:id="rId2">
        <w:r>
          <w:rPr>
            <w:rStyle w:val="InternetLink"/>
            <w:sz w:val="28"/>
            <w:szCs w:val="28"/>
            <w:lang w:val="en-US"/>
          </w:rPr>
          <w:t>lazar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8902131831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Елена Константин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г. Мурманска «Гимназия № 8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9508908709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вой аналитико-синте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при обучении чтению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уковой метод развивает фонематический слух ребенка,  который позволяет слышать и выделять звуки в словах, что способствует их правильному произношению и написанию. Этот метод часто называют логопедическим, так как он борется и с дефектами произ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начавший обучение чтению с изучения звуков, не будет испытывать трудности в школе. Ни фонематический разбор, ни деление слов по слогам при переносах, ни выделение гласных и согласных звуков не будут представлять для него сл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е испытывают трудности и при написании слов с точки зрения графики, легко ориентируются в правилах, интуитивно чувствуют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звуковой метод наиболее гармонично сочетается с особенностями организации нашей психики. Этапы обучения звуковой грамотности совпадают с этапами в развитии ребенка: восприятие слова целиком начинается с вычленения отдельных звуков, а лишь потом усваивается звуковая модель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 России метод стал использовать Л. Н. Толстой. Именно он ввел добуквенные упражнения: учил детей раскладывать слова на звуки, тренировал слуховое восприятие и произно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х родителей, нас самих и, в большинстве своем, наших детей учили и учат читать по звуковому аналитико-синтетическому методу обучения грамоте, разработанному советским психологом, доктором психологии, профессором Д. Б. Элькониным. Он был автором ряда экспериментальных буква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о обучению чтению в добуквенном периоде уделяем больше времени, чем предполагается в планировании (1,5-2  месяца). В этот период мы не читаем с детьми по буквам вообще. Решиться на такой шаг сначала было непросто. Но как показала практика, это оправданн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м приемом считаем интонирование – произнесение слова с нужной интонацией. У каждого ребенка есть звуковые картинки на все звуки, заимствованные у логопедов. Ошибка, которую часто допускают: слово произносится только один раз. А надо произносить столько раз, сколько в нем звуков, голосом выделяя нужный  зв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тонирования находим и выкладываем звуковые картинки, а затем  сверяем с образц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875</wp:posOffset>
            </wp:positionH>
            <wp:positionV relativeFrom="paragraph">
              <wp:posOffset>30480</wp:posOffset>
            </wp:positionV>
            <wp:extent cx="496570" cy="447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9" t="22363" r="71354" b="6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31115</wp:posOffset>
            </wp:positionV>
            <wp:extent cx="447040" cy="4464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01" t="13688" r="15816" b="7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5220</wp:posOffset>
            </wp:positionH>
            <wp:positionV relativeFrom="paragraph">
              <wp:posOffset>30480</wp:posOffset>
            </wp:positionV>
            <wp:extent cx="438150" cy="436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73" t="33746" r="44843" b="5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р]               [у]               [л']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введения звуков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г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сные первого ряда и «и», понятие гласного звука. Ударный, безударный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норные звуки, отличие гласного от согласного звука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твёрдого и мягкого согласных звуков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арные согласные звуки, [х х' ф ф']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звонкости-глухости согласных звуков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 [й'] в разных позициях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ипящие согласные звуки и [ц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по развитию фонематического слу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а «Жили-были зву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звуки. Но жили они не в доме и не во дворце, а у тебя в ротике. А вместе с ними жил вредный змей (дети пошевелят кончиком языка). Одни звуки он любил и свободно выпускал их погулять: «а-а-а», «о-о-о», «у-у-у», «э-э-э», «и-и-и». Эти звуки были очень веселые и носили вот такие красные платьица. А на пути других звуков змей строил разные преграды: то двери на пути закрывал – «м-м-м» (пусть ребенок почувствует, как звуку «м» двери-губы мешают пройти), то к потолку прижимал – звук «т». Заставлял змей звуки шипеть – «ш-ш-ш», фыркать «ф-ф-ф», свистеть – «с-с-с», хрипеть – «х-х-х». А некоторые звуки он пугал – звук «р-р-р» (попробуй – как трещит язычок). Одним словом, эти звуки не свободно приходили через рот и носили вот такие синие платьи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нируйтесь с ребенком произносить разные звуки, пусть он говорит вам, какие проходят легко, а каких змей запирает в ро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обое внимание уделяется нахождению гласного в слоге-слияния. Игра с мячом «Дружба звуков». Ведущий держит мяч и называет слоги-слияния. Кто поймал мяч, называет глас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гра «Собери звуки». Интонирование слов, выкладывание схем из звуковых карти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а «Бусы из слов» (аналог – игра «Город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гра «Волшебные превращ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м-сон-сын-сок-сук-тук-т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гра «Наряди звук» (дача характеристики звуков). Учитель произносит звук, а ребенок находит звуковую картинку  и показывает карточку-платьице нуж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Чтение  по звуковым картинкам слогов, слов и предло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гра «День-ночь» направлена на формирование умения отличать мягкий и твердый согласные. Например, слова лук – люк отличаются мягким и твердым согласным. Речь о буквах у,ю не идет вооб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оотнесение схем из звуковых картинок со схемами слов. Игра «Слова заблудили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Игра «Путаница». Заранее составлены слова из звуковых картинок, в которых переставлены местами с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metkadoc31"/>
      <w:r>
        <w:rPr>
          <w:sz w:val="28"/>
          <w:szCs w:val="28"/>
        </w:rPr>
        <w:t xml:space="preserve">11.Игра «Найди спрятанное слово» в схемах из звуковых картинок. </w:t>
      </w:r>
      <w:bookmarkEnd w:id="0"/>
      <w:r>
        <w:rPr>
          <w:sz w:val="28"/>
          <w:szCs w:val="28"/>
        </w:rPr>
        <w:t>В некоторых словах могут прятаться другие коротенькие слова. Например, в слове «кобра» прячутся слова «бра», а в слове «кочки» скрываются «оч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гра «Собери поезд». При переходе от чтения слогов к чтению слов полезно читать цепочки слов, где окончание предыдущего слова является началом последующего, например: ЛИ-СА-МА-КИ-НО-СИ-ЛА. Когда ребенок читает такую цепочку, ему не приходится каждый раз начинать с прочтения первого слога, так как этот слог был только что прочитан. Таким образом читать становится легче, а значит, интерес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Игра «Закончи слово» (используются звуковые картинки). Начало слова уже дано. Надо подобрать из предложенных вариантов правиль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Игра «Составь слово» из звуковых картинок (на первом этапе – из звуков, на втором этапе – из слог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введения букв иные, чем в обычном буква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ласные первого ря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норные, кроме й (м, н, р, 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ласные второго ряда, указывающие на мягкость соглас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арные согласные по звонкости-глух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ь – показатель мягк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Йотированные глас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епарные соглас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Разделительные ь,ъ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гласных второго ряда ребёнок в ходе анализа слова проводит чёткую дифференциацию между гласным звуком и буквой, видит несовпадение звука и буквы. Он говорит: «Мягкий согласный – обманщик. Он слышит звук [а], а приглашает букву я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йотированных согласных каждый раз проговаривает стишо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услышал мягкий [й']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будет позад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ышишь гласный зву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бой их объедини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азделительных мягкого и твёрдого знаков – следующий стиш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ы услышал мягкий [й']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огласный вперед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согласный впереди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й или твёрдый знак пиши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понимают, что роль мягкого и твёрдого разделительных знаков одинакова. На месте этих букв оставляем условный знак «птичка». Ребёнок должен спросить у взрослого, какую букву надо напис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разработаны материалы для чтения, где в написанных словах сразу выделены слоги-слияния или слова написаны по слогам: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к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рт,  к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 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 Это деление слов присутствует и при чтении текстов. Ударный гласный выделен более 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й подход способствует пропедевтике пропуска гласных и согласных при сте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детьми мы больше пишем под диктовку, нежели списываем. Пишем ручками трех цветов. Как написал зеленым цветом букву, обозначающую мягкий согласный, значит, надо задуматься. Одновременно формируется и операция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работы способствует предупреждению дисграф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хорошую базу для дальнейшего обучения чтению и пись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риллова Л. Энциклопедия методов обучения чтению. Буквы, слоги, кубики. Глава 1 Звуковой метод обучения чтению.  – М.: АСТ, 2008. - 28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Игры в логопедической работе с детьми: Пособие для логопедов и воспитателей детсадов. Под редакцией В. И. Селиверстова. – 3-е изд. – М.: Просвещение, 1981. – 192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eva.i.u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45:00Z</dcterms:created>
  <dc:creator>123</dc:creator>
  <dc:description/>
  <cp:keywords/>
  <dc:language>en-US</dc:language>
  <cp:lastModifiedBy>Лазарева</cp:lastModifiedBy>
  <dcterms:modified xsi:type="dcterms:W3CDTF">2018-05-28T07:36:00Z</dcterms:modified>
  <cp:revision>5</cp:revision>
  <dc:subject/>
  <dc:title/>
</cp:coreProperties>
</file>