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ставляет собой систему обучения учащихся младшего школьного возраста, подготавливающую их для дальнейшего изучения иностранного языка. Программа предусматривает ознакомление учащихся с основами английского языка в развлекательной форме (стихи, рифмовки, песн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роцессе обучения общению на английском языке происходит приобщение детей к культурным ценностям англоговорящих и других народов, развитие культуры речи в целом, что положительно сказывается и на обучении родному языку. Наконец, дети получают более широкие возможности для развития в личном пла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а программа для детей, в первую очередь, нацелена на развитие навыков аудирования и говорения через имитацию, игру, стихи, песни, рифмовки, инсценировки, драматизацию, что делает изучение английского языка веселым и забавным, прививает детям любовь к учебе и создает впечатление, что изучать язык легко. Навыки аудирования развиваются на основе прослушивания стихов, песен, адаптированных рассказов. В свою очередь, песни, стихи, считалки и рифмовки позволяют формировать произносительные навыки и запоминать фразы, необходимые для общения на английском языке.  Таким образом, учащиеся научатся общаться на английском языке устно до того, как получат навыки письменной реч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ориентирует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практически невозможно. Ведутся поиски содержания и форм внеурочной деятельности, в которой каждый ребёнок имеет право на самореализацию и может проявить свою уникальность. Кроме того, занятия со школьниками младшего возраста позволяют решить ещё целый ряд очень важных 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еспечить благоприятную адаптацию ребёнка в шко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ить условия для развития ребё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ебный предмет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целесообразность данной программы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нная программа призвана обеспечить усвоение учащимися базовых основ английского языка и представляет собой систему обучения учащихся, подготавливающую их для дальнейшего изучения иностранного языка. При ее составлении были учтены возрастные особенности учащихся. </w:t>
      </w:r>
      <w:r>
        <w:rPr>
          <w:b/>
          <w:sz w:val="28"/>
          <w:szCs w:val="28"/>
        </w:rPr>
        <w:t>Объем содержания программы</w:t>
      </w:r>
      <w:r>
        <w:rPr>
          <w:sz w:val="28"/>
          <w:szCs w:val="28"/>
        </w:rPr>
        <w:t xml:space="preserve"> 22 часа (по 1 часу в неделю продолжительностью 45 мину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имеет общеинтеллектуальную направленность, соответствует возрастным особенностям школьника младшего возра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пособности детей к обучению на иностранном язык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Обеспечение коммуникативно-психологической адаптации школьников младшего возраста к новому языковому миру для преодоления в дальнейшем психологических барьеров в использовании английского языка, как средства общ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Развивать посредством игры, стихов, рифмовок, песен у ребенка устойчивый интерес к изучению английского языка, как средства общения и обмена информаци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Содействовать овладению воспитанником знаниями, умениями и навыками пользования английским языком на начальном уров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Создание базовых знаний, умений и навыков для более глубокого изучения английского языка и более полного освоения программы в последующие годы обучения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Формирование   факторов успешности обучения иностранному языку (таких как мотивация и т.д.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ширение общеобразовательного кругозора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  <w:tab/>
        <w:t>Выработка у учащихся навыков правильного произношения английских зву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учение основ грамматики и практическая отработка этих правил в устной разговорной ре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условий для полноценного и своевременного психологического развития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ширение кругозора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витие мышления, памяти, вообра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</w:t>
        <w:tab/>
        <w:t>Формирование у детей готовности к общению на иностранном язы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осознанного отношения, как к родному, так и к английскому язы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ние у детей положительного отношения и интереса к изучению английского язы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общение к общечеловеческим ценностя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  <w:tab/>
        <w:t>Формирование активной жизненной пози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спитание потребности в использовании английского языка для решения задач обуч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разработке программы учитывались следующие </w:t>
      </w:r>
      <w:r>
        <w:rPr>
          <w:b/>
          <w:i/>
          <w:sz w:val="28"/>
          <w:szCs w:val="28"/>
        </w:rPr>
        <w:t>принципы обучения иностранному языку детей младшего школьного возрас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  <w:t xml:space="preserve">Принцип прочности. Основанием реализации принципа прочности является разноуровневое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наглядности. Человек получает через органы зрения почти в 5 раз больнее информации, чем через слух, поэтому на занятиях используются наглядные материал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  <w:tab/>
        <w:t>Принцип преемственности, 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</w:t>
        <w:tab/>
        <w:t>Принцип дифференциации и индивидуализации обучения, помогающий выстраивать выверенные траектории личностного развития ребенка в соответствии с его способностями и возможностя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</w:t>
        <w:tab/>
        <w:t>Принцип сознательности и активности. Для активизации деятельности детей используются такие формы обучения, как занятия-игры, конкурсы, проекты, драмат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</w:t>
        <w:tab/>
        <w:t>Принцип психологической комфортности, предполагающий снятие по возможности всех стрессообразующих факторов учебного процесса, создание в школе такой атмосферы, которая способствует сохранению и укреплению здоровья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спользуются следующие </w:t>
      </w: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Коммуникативный метод</w:t>
      </w:r>
      <w:r>
        <w:rPr>
          <w:sz w:val="28"/>
          <w:szCs w:val="28"/>
        </w:rPr>
        <w:t xml:space="preserve"> является доминирующим, в наибольшей степени соответствующий специфике иностранного языка как учебного предмета. С помощью данного метода решается первоочередная задача – овладение элементарными навыками и умениями устного иноязычного общения на раннем этапе изучения английского язы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предусматривает непосредственный показ на занятиях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усмотрена индивидуальная, фронтальная, парная форма проведения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достижения качественных результатов   учебный процесс   оснащен современными техническими средств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удитория (кабинет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рты, стулья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, акустические колонки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тер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-маркерная доска, набор магнитов, набор цветных маркеров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 для хранения учебного и дидактического материал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дактические материалы (настенная таблица, тематические плакаты)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таблицы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тематических картинок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карты на иностранном языке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и, справочники. </w:t>
      </w:r>
    </w:p>
    <w:p>
      <w:pPr>
        <w:pStyle w:val="Defaul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идеофильмы, слайды, фотоматериа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Мультимедийные (цифровые) образовательные ресурс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и методические результа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английскому языку детей вряд ли стоит говорить о прямом контроле учебных действий: произносительных, грамматических, лексических навыков, а также речевых умений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эти годы закладывается интерес к языку, достижения учащихся очень подвижны и индивидуальны. Контроль на данном этапе проводится в игровой форме. И контроль, и оценка деятельности учащихся соответствуют их возрастному уровню. Учитываются в большей мере не учебные достижения учащихся, а их творческие успехи, уровень их социальной актив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олевые, подвижные, обучающие, логические и лексические иг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оведение конкур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оведение праздник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драматиз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ыставки творческих рабо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 говорения как самостоятельного вида рече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чать на вопросы учителя в класс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репликами в мини-диалогах этикетного характера (2-3 реплики со стороны каждого ученика) в ситуациях знакомства и прощания с людь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аудирования как самостоятельного вида речев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личать звучащую иностранную речь от родно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ноязычные зву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торять за диктором слова, словосочетания, предложения, реплики в диалогических клиш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личностных универсальных учебных действий</w:t>
      </w:r>
      <w:r>
        <w:rPr>
          <w:sz w:val="28"/>
          <w:szCs w:val="28"/>
        </w:rPr>
        <w:t xml:space="preserve"> у учащихся будут сформированы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 – познавательный интерес к английскому язы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регулятивных универсальных учебных действий</w:t>
      </w:r>
      <w:r>
        <w:rPr>
          <w:sz w:val="28"/>
          <w:szCs w:val="28"/>
        </w:rPr>
        <w:t xml:space="preserve"> учащиеся научатс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вить учебную (коммуникативную, познавательную, игровую) задачу на основе соотнесения того, что уже известно и того, что ещё предстоит освоить; понимание учеником того, что он будет делать в классе и дома и зачем он будет это дела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коммуникативных универсальных учебных действий</w:t>
      </w:r>
      <w:r>
        <w:rPr>
          <w:sz w:val="28"/>
          <w:szCs w:val="28"/>
        </w:rPr>
        <w:t xml:space="preserve"> учащиеся науча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) учитывать позиции партнёров по общению или деятель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мение слушать и вступать в диалог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 развития данных УУД учащимся будут предложены разные формы работы на уроке, например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минуток на ИЯ (установка на здоровый образ жизни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улировка познавательной задачи самими учащимися, например: «Какими способами можно поприветствовать друг друга в Англии?»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учащихся (парная, групповая формы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ая деятельность (в т.ч. подвижные игры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есен и стих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разучивание и исполнение песен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упражнений на релаксацию, концентрацию внима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6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52"/>
        <w:gridCol w:w="13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я. Введение новых лексических едини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гаем маме накрывать на сто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ятно познакомиться. Активизация навыков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ты. Введение новых лексических едини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ведение новой конструкции: </w:t>
            </w:r>
            <w:r>
              <w:rPr>
                <w:sz w:val="28"/>
                <w:lang w:val="en-US"/>
              </w:rPr>
              <w:t>D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you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ike</w:t>
            </w:r>
            <w:r>
              <w:rPr>
                <w:sz w:val="28"/>
              </w:rPr>
              <w:t xml:space="preserve">…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ведение нового грамматического материала </w:t>
            </w:r>
            <w:r>
              <w:rPr>
                <w:sz w:val="28"/>
                <w:lang w:val="en-US"/>
              </w:rPr>
              <w:t>Prese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rogressive</w:t>
            </w:r>
            <w:r>
              <w:rPr>
                <w:sz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аботк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едлогов</w:t>
            </w:r>
            <w:r>
              <w:rPr>
                <w:sz w:val="28"/>
                <w:lang w:val="en-US"/>
              </w:rPr>
              <w:t xml:space="preserve"> near, under, to, fro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комнате. Введение новой лексик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ведение новой грамматической конструкции. </w:t>
            </w:r>
            <w:r>
              <w:rPr>
                <w:sz w:val="28"/>
                <w:lang w:val="en-US"/>
              </w:rPr>
              <w:t>The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s</w:t>
            </w:r>
            <w:r>
              <w:rPr>
                <w:sz w:val="28"/>
              </w:rPr>
              <w:t xml:space="preserve">… </w:t>
            </w:r>
            <w:r>
              <w:rPr>
                <w:sz w:val="28"/>
                <w:lang w:val="en-US"/>
              </w:rPr>
              <w:t>There are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порядок. Активизация навыков устной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ведение новых лексических единиц по теме </w:t>
            </w:r>
            <w:r>
              <w:rPr>
                <w:sz w:val="28"/>
                <w:lang w:val="en-US"/>
              </w:rPr>
              <w:t>old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ne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арке. Введение новых лексических едини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устной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ведение грамматической конструкции </w:t>
            </w:r>
            <w:r>
              <w:rPr>
                <w:sz w:val="28"/>
                <w:lang w:val="en-US"/>
              </w:rPr>
              <w:t>Thes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re</w:t>
            </w:r>
            <w:r>
              <w:rPr>
                <w:sz w:val="28"/>
              </w:rPr>
              <w:t xml:space="preserve">… </w:t>
            </w:r>
            <w:r>
              <w:rPr>
                <w:sz w:val="28"/>
                <w:lang w:val="en-US"/>
              </w:rPr>
              <w:t>Those are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тивизация навыков ДР по теме «Завтрак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зация навыков устной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ежда. Введение Н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зация НЛЕ по тем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лице. Развитие навыков устной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днём рождения! Активизация новой лекс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рки. Развитие навыков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тивизация навыков аудир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нат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нем рождения!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69"/>
        <w:gridCol w:w="16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я. Введение новых лексических единиц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гаем маме накрывать на ст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ятно познакомиться. Активизация навыков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ты. Введение новых лексических единиц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ведение новой конструкции: </w:t>
            </w:r>
            <w:r>
              <w:rPr>
                <w:sz w:val="28"/>
                <w:lang w:val="en-US"/>
              </w:rPr>
              <w:t>D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you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ike</w:t>
            </w:r>
            <w:r>
              <w:rPr>
                <w:sz w:val="28"/>
              </w:rPr>
              <w:t xml:space="preserve">…?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ведение нового грамматического материала </w:t>
            </w:r>
            <w:r>
              <w:rPr>
                <w:sz w:val="28"/>
                <w:lang w:val="en-US"/>
              </w:rPr>
              <w:t>Prese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rogressive</w:t>
            </w:r>
            <w:r>
              <w:rPr>
                <w:sz w:val="28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аботк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едлогов</w:t>
            </w:r>
            <w:r>
              <w:rPr>
                <w:sz w:val="28"/>
                <w:lang w:val="en-US"/>
              </w:rPr>
              <w:t xml:space="preserve"> near, under, to, fro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комнате. Введение новой лексик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едение новой грамматической конструкции</w:t>
            </w:r>
            <w:r>
              <w:rPr>
                <w:sz w:val="28"/>
                <w:lang w:val="en-US"/>
              </w:rPr>
              <w:t>The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s</w:t>
            </w:r>
            <w:r>
              <w:rPr>
                <w:sz w:val="28"/>
              </w:rPr>
              <w:t xml:space="preserve">… </w:t>
            </w:r>
            <w:r>
              <w:rPr>
                <w:sz w:val="28"/>
                <w:lang w:val="en-US"/>
              </w:rPr>
              <w:t>There are.. 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порядок. Активизация навыков устной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ведение новых лексических единиц по теме </w:t>
            </w:r>
            <w:r>
              <w:rPr>
                <w:sz w:val="28"/>
                <w:lang w:val="en-US"/>
              </w:rPr>
              <w:t>Old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new</w:t>
            </w:r>
            <w:r>
              <w:rPr>
                <w:sz w:val="28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арке. Введение новых лексических единиц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устной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ведение грамматической конструкции </w:t>
            </w:r>
            <w:r>
              <w:rPr>
                <w:sz w:val="28"/>
                <w:lang w:val="en-US"/>
              </w:rPr>
              <w:t>Thes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re</w:t>
            </w:r>
            <w:r>
              <w:rPr>
                <w:sz w:val="28"/>
              </w:rPr>
              <w:t xml:space="preserve">… </w:t>
            </w:r>
            <w:r>
              <w:rPr>
                <w:sz w:val="28"/>
                <w:lang w:val="en-US"/>
              </w:rPr>
              <w:t>Those are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тивизация навыков ДР по теме «Завтра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зация навыков устной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Введение Н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зация НЛЕ по те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лице. Развитие навыков устной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днём рождения! Активизация новой лекс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рки. Развитие навыков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тивизация навыков аудир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5"/>
      <w:numFmt w:val="bullet"/>
      <w:lvlText w:val="•"/>
      <w:lvlJc w:val="left"/>
      <w:pPr>
        <w:tabs>
          <w:tab w:val="num" w:pos="0"/>
        </w:tabs>
        <w:ind w:left="18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6:00Z</dcterms:created>
  <dc:creator>Natali</dc:creator>
  <dc:description/>
  <cp:keywords/>
  <dc:language>en-US</dc:language>
  <cp:lastModifiedBy>Julia Zatsepina</cp:lastModifiedBy>
  <cp:lastPrinted>2019-10-30T16:10:00Z</cp:lastPrinted>
  <dcterms:modified xsi:type="dcterms:W3CDTF">2019-10-30T13:11:00Z</dcterms:modified>
  <cp:revision>4</cp:revision>
  <dc:subject/>
  <dc:title/>
</cp:coreProperties>
</file>