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ставляет собой систему обучения учащихся предшкольной подготовки, подготавливающую их для дальнейшего изучения иностранного языка. Программа  предусматривает ознакомление учащихся с основами английского языка в развлекательной форме (стихи, рифмовки, песни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процессе обучения общению на английском языке происходит приобщение детей к культурным ценностям англоговорящих и других народов, развитие культуры речи в целом, что положительно сказывается и на обучении родному языку. Наконец, дети получают более широкие возможности для развития в личном пла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а программа для детей, в первую очередь, нацелена на развитие навыков аудирования и говорения через имитацию, игру, стихи, песни, рифмовки, инсценировки, драматизацию, что делает изучение английского языка веселым и забавным, прививает детям любовь к учебе и создает впечатление, что изучать язык легко. Навыки аудирования развиваются на основе прослушивания стихов, песен, адаптированных рассказов. В свою очередь, песни, стихи, считалки и рифмовки позволяют формировать произносительные навыки и запоминать фразы, необходимые для общения на английском языке.  Таким образом, учащиеся научатся общаться на английском языке устно до того, как получат навыки письменной реч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риентирует образовательные учреждения на создание условий для воспитания и формирования личности обучающегося, способной успешно жить в информационном, быстро меняющемся мире, ориентирует на развитие у детей способностей и универсальных учебных умений, которые помогут в дальнейшем им самоопределиться в той или иной социокультурной ситуации. Достичь такой результативности за счёт освоения только предметных программ, то есть базового (основного) образования, практически невозможно. Ведутся поиски содержания и форм внеурочной деятельности, в которой каждый ребёнок имеет право на самореализацию и может проявить свою уникальность. Кроме того, занятия с предшкольниками позволяют решить ещё целый ряд очень важных задач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еспечить благоприятную адаптацию ребёнка в школ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тимизировать учебную нагрузку обучающих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учшить условия для развития ребён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ый предмет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целесообразность данной программы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раннее обучение иностранного языка создает прекрасные возможности для того, чтобы вызвать интерес к языковому и культурному многообразию мира, уважение к языкам и культуре других народов, способствует развитию коммуникативно-речевого такта. Роль иностранного языка особенно неоценима в развивающем пла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широкое использование игр для обучения иностранному языку. Каждое занятие строится как занятие общения, максимально приближенный к естественному общению, чтобы дети как можно раньше почувствовали результат своих усилий. Для создания коммуникативной обстановки на занятиях немаловажную роль играет поддержка высокой активности каждого ребен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анная программа призвана обеспечить усвоение учащимися базовых основ английского языка и представляет собой систему обучения учащихся, подготавливающую их для дальнейшего изучения иностранного языка. При ее составлении были учтены возрастные особенности учащихся. </w:t>
      </w:r>
      <w:r>
        <w:rPr>
          <w:b/>
          <w:sz w:val="28"/>
          <w:szCs w:val="28"/>
        </w:rPr>
        <w:t>Объем содержания программы</w:t>
      </w:r>
      <w:r>
        <w:rPr>
          <w:sz w:val="28"/>
          <w:szCs w:val="28"/>
        </w:rPr>
        <w:t xml:space="preserve"> 22 часа (по 1 часу в неделю продолжительностью 35 минут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 «Страноведение» имеет общеинтеллектуальную направленность, соответствует возрастным особенностям предшкольн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пособности детей к обучению на иностранном язык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Обеспечение коммуникативно-психологической адаптации предшкольников к новому языковому миру для преодоления в дальнейшем психологических барьеров в использовании английского языка, как средства общ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Развивать посредством игры, стихов, рифмовок, песен у ребенка устойчивый интерес к изучению английского языка, как средства общения и обмена информаци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Содействовать овладению воспитанником знаниями, умениями и навыками пользования английским языком на начальном уровн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Создание базовых знаний, умений и навыков для более глубокого изучения английского языка и более полного освоения программы в последующие годы обучения.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Формирование   факторов успешности    обучения иностранному языку (таких как мотивация и т.д.)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Расширение общеобразовательного кругозора де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Выработка у учащихся навыков правильного произношения английских зву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Изучение основ грамматики и практическая отработка этих правил в устной разговорной реч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  <w:tab/>
        <w:t>Формирование навыков самостоятельного решения элементарных коммуникативных задач на английском языке в рамках тематики, предложенной программ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Создание условий для полноценного и своевременного психологического развития ребен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Расширение кругозора учащих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Развитие мышления, памяти, воображ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>Формирование у детей готовности к общению на иностранном язык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  <w:tab/>
        <w:t>Формирование осознанного отношения, как к родному, так и к английскому язык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ние у детей положительного отношения и интереса к изучению английского язы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Приобщение к общечеловеческим ценностя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ние активной жизненной пози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>Воспитание потребности в использовании английского языка для решения задач обуч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и разработке программы учитывались следующие </w:t>
      </w:r>
      <w:r>
        <w:rPr>
          <w:b/>
          <w:i/>
          <w:sz w:val="28"/>
          <w:szCs w:val="28"/>
        </w:rPr>
        <w:t>принципы обучения иностранному языку детей предшкольного возраст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  <w:tab/>
        <w:t xml:space="preserve">Принцип прочности. Основанием реализации принципа прочности является разноуровневое по глубине и трудности содержание учебных заданий. Это требование предполагает, прежде всего, продуманную систему повторения (неоднократное возвращение к пройденному материалу);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</w:t>
        <w:tab/>
        <w:t>Принцип наглядности. Человек получает через органы зрения почти в 5 раз больнее информации, чем через слух, поэтому на занятиях используются наглядные материал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Принцип преемственности, подчеркивающий пропедевтическое значение начального образования для формирования готовности к дальнейшему обучению и реализующий межпредметные и внутрипредметные связи в содержании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>Принцип дифференциации и индивидуализации обучения, помогающий выстраивать выверенные траектории личностного развития ребенка в соответствии с его способностями и возможностям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</w:t>
        <w:tab/>
        <w:t>Принцип сознательности и активности. Для активизации деятельности детей используются такие формы обучения, как занятия-игры, конкурсы, проекты, драматиз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</w:t>
        <w:tab/>
        <w:t>Принцип психологической комфортности, предполагающий снятие по возможности всех стрессообразующих факторов учебного процесса, создание в школе такой атмосферы, которая способствует сохранению и укреплению здоровья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процессе обучения используются следующие </w:t>
      </w:r>
      <w:r>
        <w:rPr>
          <w:b/>
          <w:i/>
          <w:sz w:val="28"/>
          <w:szCs w:val="28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Коммуникативный метод</w:t>
      </w:r>
      <w:r>
        <w:rPr>
          <w:sz w:val="28"/>
          <w:szCs w:val="28"/>
        </w:rPr>
        <w:t xml:space="preserve"> является доминирующим, в наибольшей степени соответствующий специфике иностранного языка как учебного предмета. С помощью данного метода решается первоочередная задача – овладение элементарными навыками и умениями устного иноязычного общения на раннем этапе изучения английского язы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Наглядный метод</w:t>
      </w:r>
      <w:r>
        <w:rPr>
          <w:sz w:val="28"/>
          <w:szCs w:val="28"/>
        </w:rPr>
        <w:t xml:space="preserve"> предусматривает непосредственный показ на занятиях предметов и явлений окружающего мира, наглядных пособий с целью облегчения понимания, запоминания и использования учебного материала в практической деятельности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усмотрена индивидуальная, фронтальная, парная форма проведения занят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целью достижения качественных результатов   учебный процесс   оснащен современными техническими средствами. 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удитория (кабинет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рты, стулья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, акустические колонки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тер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гнитно-маркерная доска, набор магнитов, набор цветных маркеров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еллажи для хранения учебного и дидактического материала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(настенная таблица, тематические плакаты)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амматические таблицы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боры тематических картинок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ические карты на иностранном языке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ри, справочники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Видеофильмы, слайды, фотоматериа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Мультимедийные (цифровые) образовательные ресурсы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и методические результа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обучении английскому языку детей 6-7 лет вряд ли стоит говорить о прямом контроле учебных действий: произносительных, грамматических, лексических навыков, а также речевых умений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эти годы закладывается интерес к языку, достижения учащихся очень подвижны и индивидуальны. Контроль на данном этапе проводится в игровой форме. И контроль, и оценка деятельности учащихся соответствуют их возрастному уровню. Учитываются в большей мере не учебные достижения учащихся, а их творческие успехи, уровень их социальной актив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ролевые, подвижные, обучающие, логические и лексические иг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оведение конкур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роведение празд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драматиз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выставки творческих рабо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к умениям говорения как самостоятельного вида речев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 уметь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чать на вопросы учителя в класс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мениваться репликами в мини-диалогах этикетного характера (2-3 реплики со стороны каждого ученика) в ситуациях знакомства и прощания с людь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мениям аудирования как самостоятельного вида речев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 уметь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личать звучащую иностранную речь от родной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личать иноязычные звуки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ять за диктором слова, словосочетания, предложения, реплики в диалогических клиш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личностных универсальных учебных действий</w:t>
      </w:r>
      <w:r>
        <w:rPr>
          <w:sz w:val="28"/>
          <w:szCs w:val="28"/>
        </w:rPr>
        <w:t xml:space="preserve"> у учащихся будут сформирован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 – познавательный интерес к английскому язык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регулятивных  универсальных учебных действий</w:t>
      </w:r>
      <w:r>
        <w:rPr>
          <w:sz w:val="28"/>
          <w:szCs w:val="28"/>
        </w:rPr>
        <w:t xml:space="preserve">  учащиеся науча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вить учебную (коммуникативную, познавательную, игровую) задачу  на основе соотнесения того, что уже известно и того, что ещё предстоит освоить; понимание учеником того, что он будет делать в классе и дома и зачем он будет это дел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коммуникативных  универсальных учебных действий</w:t>
      </w:r>
      <w:r>
        <w:rPr>
          <w:sz w:val="28"/>
          <w:szCs w:val="28"/>
        </w:rPr>
        <w:t xml:space="preserve">  учащиеся науча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учитывать позиции партнёров по общению или деятель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мение слушать и вступать в диалог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формирования и развития данных УУД учащимся будут предложены разные формы работы на уроке, например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физминуток на ИЯ (установка на здоровый образ жизни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улировка познавательной задачи самими учащимися, например:  «Какими способами можно поприветствовать друг друга в Англии?»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учащихся (парная, групповая формы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игровая деятельность (в т.ч. подвижные игры)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слушивание песен и стихов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учивание стихов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учивание и исполнение песен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упражнений на релаксацию, концентрацию внима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740"/>
        <w:gridCol w:w="138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язычок. Активизация фонетических навык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Д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я зовут? Формирование  новых 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ЛЕ по теме «Животные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устной ре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ы? Формирование Н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ЛЕ в речевых упражнени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нового грамматического материа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ового грамматическ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ботка грамматической конструкции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НЛЕ </w:t>
            </w:r>
            <w:r>
              <w:rPr>
                <w:sz w:val="28"/>
                <w:szCs w:val="28"/>
                <w:lang w:val="en-US"/>
              </w:rPr>
              <w:t>big –littl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изация нового грамматического материала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val="en-US"/>
              </w:rPr>
              <w:t>What’s that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 1-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изация грамматических навыков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 7-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существительны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Д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.Введение Н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ДР по теме 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нового грамматического материа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учебный график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языч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одовой календарный график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740"/>
        <w:gridCol w:w="138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язычок. Активизация фонетических навык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Д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я зовут? Формирование  новых 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ЛЕ по теме «Животные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устной ре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ы? Формирование Н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ЛЕ в речевых упражнени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нового грамматического материа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ового грамматическ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ботка грамматической конструкции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НЛЕ </w:t>
            </w:r>
            <w:r>
              <w:rPr>
                <w:sz w:val="28"/>
                <w:szCs w:val="28"/>
                <w:lang w:val="en-US"/>
              </w:rPr>
              <w:t>big –littl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изация нового грамматического материала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val="en-US"/>
              </w:rPr>
              <w:t>What’s that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 1-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изация грамматических навыков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 7-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существительны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Д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.Введение Н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ДР по теме Е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нового грамматического материа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5"/>
      <w:numFmt w:val="bullet"/>
      <w:lvlText w:val="•"/>
      <w:lvlJc w:val="left"/>
      <w:pPr>
        <w:tabs>
          <w:tab w:val="num" w:pos="0"/>
        </w:tabs>
        <w:ind w:left="184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5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Calibri" w:cs="Times New Roman;Times New Roman P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1:00Z</dcterms:created>
  <dc:creator>Natali</dc:creator>
  <dc:description/>
  <cp:keywords/>
  <dc:language>en-US</dc:language>
  <cp:lastModifiedBy>40</cp:lastModifiedBy>
  <cp:lastPrinted>2019-10-30T14:30:00Z</cp:lastPrinted>
  <dcterms:modified xsi:type="dcterms:W3CDTF">2019-10-30T11:30:00Z</dcterms:modified>
  <cp:revision>5</cp:revision>
  <dc:subject/>
  <dc:title/>
</cp:coreProperties>
</file>