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ТО ВАЖНО ЗНА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Б УЧРЕЖДЕНИЯХ ГОРОДА МУРМАНСКА, ОКАЗЫВАЮЩИХ ПСИХОЛОГИЧЕСКУЮ, МЕДИЦИНСКУЮ, ПЕДАГОГИЧЕСКУЮ, СОЦИАЛЬНУЮ, ПРАВОВОУЮ ПОМОЩЬ НЕСОВЕРШЕННОЛЕТНИМ И ИХ СЕМЬ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79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, контак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нтр  </w:t>
            </w:r>
            <w:r>
              <w:rPr>
                <w:iCs/>
                <w:sz w:val="28"/>
                <w:szCs w:val="28"/>
              </w:rPr>
              <w:t xml:space="preserve">психолог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педагогической, медицинской и социальной помощи Мурм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m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/>
            </w:pPr>
            <w:r>
              <w:rPr>
                <w:spacing w:val="-5"/>
                <w:sz w:val="28"/>
                <w:szCs w:val="28"/>
              </w:rPr>
              <w:t>ул.Советская, д.9а</w:t>
            </w:r>
          </w:p>
          <w:p>
            <w:pPr>
              <w:pStyle w:val="Normal"/>
              <w:shd w:fill="FFFFFF" w:val="clear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‒66‒49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нклюзив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диагностика и коррекция развития ребенка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родителей и лиц, желающих принять в семью ребенка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есовершеннолетним, признанным подозреваемыми, обвиняемыми или подсудимыми по уголовному делу либо являющимся потерпевшими или свидетелями преступ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, испытывающим трудности в социальной адапт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222222"/>
                <w:sz w:val="36"/>
                <w:szCs w:val="36"/>
              </w:rPr>
            </w:pPr>
            <w:r>
              <w:rPr>
                <w:b w:val="false"/>
                <w:color w:val="222222"/>
                <w:sz w:val="28"/>
                <w:szCs w:val="36"/>
              </w:rPr>
              <w:t>Центр психолого-педагогической, медицинской и социальной помощи в Мурма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cpprk51.com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/>
            </w:pPr>
            <w:r>
              <w:rPr>
                <w:spacing w:val="-5"/>
                <w:sz w:val="28"/>
                <w:szCs w:val="28"/>
              </w:rPr>
              <w:t>ул.Баумана, д.1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2‒63‒03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‒48‒86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sz w:val="28"/>
                <w:szCs w:val="28"/>
              </w:rPr>
              <w:t>Профилактика деструктивных и девиантных проявлений среди несовершеннолетних в информационно-телекоммуникационных сетях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ая работа  с детьми, нуждающимися в психолого-педагогической и медико-социальной помощи, с ограниченными возможностями здоровья и их семьями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детям с расстройствами аутистического спектра и их семьям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ндидатов в замещающие родители, их сопровождение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уицидального поведения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79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риториальная психолого-медико-педагогическ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cpprk51.com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/>
            </w:pPr>
            <w:r>
              <w:rPr>
                <w:spacing w:val="-5"/>
                <w:sz w:val="28"/>
                <w:szCs w:val="28"/>
              </w:rPr>
              <w:t>ул.Капитана Буркова, д.19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‒15‒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ьский проспект, д.1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1‒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и подготовка по результатам обследования рекомендаций по оказанию им помощи и организации их обучения и воспитания, а также подтверждение, уточнение или изменение ранее данных рекомендаций. На ТПМПК обследуются дети в возрасте от рождения до 18 лет, проживающие на территории муниципального образования город Мурманск. Обследование детей, консультирование детей и их родителей (законных представителей) специалистами ТПМПК осуществляется бесплатно по предварительной запис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Мурманский областной психоневрологический диспансер.</w:t>
            </w:r>
            <w:r>
              <w:rPr>
                <w:b w:val="false"/>
                <w:sz w:val="28"/>
                <w:szCs w:val="28"/>
              </w:rPr>
              <w:t xml:space="preserve"> Центр психотерапевтической помощи для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mopnd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. Свердлова, д.14/2</w:t>
            </w:r>
          </w:p>
          <w:p>
            <w:pPr>
              <w:pStyle w:val="Normal"/>
              <w:spacing w:lineRule="atLeast" w:line="350"/>
              <w:textAlignment w:val="baseline"/>
              <w:rPr/>
            </w:pP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20</w:t>
              </w:r>
              <w:r>
                <w:rPr>
                  <w:rStyle w:val="InternetLink"/>
                  <w:rFonts w:cs="Arial" w:ascii="Calibri" w:hAnsi="Calibri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24</w:t>
              </w:r>
              <w:r>
                <w:rPr>
                  <w:rStyle w:val="InternetLink"/>
                  <w:rFonts w:cs="Arial" w:ascii="Calibri" w:hAnsi="Calibri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58</w:t>
              </w:r>
            </w:hyperlink>
            <w:r>
              <w:rPr>
                <w:rFonts w:cs="Arial" w:ascii="inherit;Times New Roman" w:hAnsi="inherit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50"/>
              <w:textAlignment w:val="baselin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8"/>
                  <w:szCs w:val="28"/>
                  <w:u w:val="none"/>
                </w:rPr>
                <w:t>8</w:t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-900-943-03-36</w:t>
              </w:r>
            </w:hyperlink>
            <w:r>
              <w:rPr>
                <w:rFonts w:cs="Arial" w:ascii="inherit;Times New Roman" w:hAnsi="inherit;Times New Roman"/>
                <w:color w:val="000088"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казывают:  психотерапевт, клинический психолог, детский психиатр</w:t>
            </w:r>
          </w:p>
        </w:tc>
      </w:tr>
      <w:tr>
        <w:trPr>
          <w:trHeight w:val="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60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Центр психологической помощи Объединения молодежных цен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51.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улок Якорный, д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-14-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азание психологической помощи молодежи в возрасте от 14 до 35 лет, их родителям или законным представителям, молодым семьям, которая включает в себя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— психологическое консультировани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— определение социального статуса и степени нуждаемости в оказании психологической помощи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— реализацию психологических программ по профилактике суицидальных рисков, поддержке и укреплению психического здоровья, пропаганде семейных ценностей, развитию навыков и умений самостоятельной жизни и др.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— организацию работы по просвещению специалистов, работающих с молодежью, по вопросам в области психологии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7938"/>
      </w:tblGrid>
      <w:tr>
        <w:trPr>
          <w:trHeight w:val="6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урманский областной наркологический диспансер,</w:t>
            </w:r>
            <w:r>
              <w:rPr>
                <w:rFonts w:cs="Arial" w:ascii="Arial" w:hAnsi="Arial"/>
                <w:b w:val="false"/>
                <w:bCs w:val="false"/>
                <w:color w:val="EB6B56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етское амбулатор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mond51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рхне-Ростинское шоссе, д.1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pacing w:val="-5"/>
                <w:sz w:val="28"/>
                <w:szCs w:val="28"/>
              </w:rPr>
            </w:pPr>
            <w:r>
              <w:rPr>
                <w:bCs/>
                <w:color w:val="363636"/>
                <w:sz w:val="28"/>
                <w:szCs w:val="21"/>
              </w:rPr>
              <w:t>26-58-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наркологических расстройств среди д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20"/>
              <w:rPr/>
            </w:pPr>
            <w:r>
              <w:rPr>
                <w:sz w:val="28"/>
                <w:szCs w:val="28"/>
              </w:rPr>
              <w:t>обследование, лечение и медицинская реабилитация детей с наркологическими расстройствами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20"/>
              <w:rPr/>
            </w:pPr>
            <w:r>
              <w:rPr>
                <w:sz w:val="28"/>
                <w:szCs w:val="28"/>
              </w:rPr>
              <w:t>проведение профилактических медицинских осмотров и медицинского освидетельств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20"/>
              <w:rPr/>
            </w:pPr>
            <w:r>
              <w:rPr>
                <w:sz w:val="28"/>
                <w:szCs w:val="28"/>
              </w:rPr>
              <w:t>проведение мотивационного консультирования детей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 потребления алкоголя, наркотических средств и психотропных веществ без назначения врача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20"/>
              <w:rPr/>
            </w:pPr>
            <w:r>
              <w:rPr>
                <w:sz w:val="28"/>
                <w:szCs w:val="28"/>
              </w:rPr>
              <w:t>оказание психотерапевтической, медико-психологической и социальной помощи детям с наркологическими расстройствами, а также членам их семей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временной нетруд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 за детьми с наркологическими расстройствами.</w:t>
            </w:r>
          </w:p>
        </w:tc>
      </w:tr>
      <w:tr>
        <w:trPr>
          <w:trHeight w:val="6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 социальной помощи семье и детям г. Мурм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mcspsd.ru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таростина, д.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6-44-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азание социальной, психологической и иной помощи несовершеннолетним, их в преодолении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5" w:hanging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детям в восстановлении их социального статуса в коллективах сверстников по месту учёбы, работы, жительства, а также содействие возращению детей в семь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5" w:hanging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ременного проживания женщинам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2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социального обслуживания на дому детей-инвалид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7938"/>
      </w:tblGrid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рманский областной Центр специализированных видов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http://kvd.murmansk.ru/</w:t>
            </w:r>
            <w:r>
              <w:rPr>
                <w:rStyle w:val="StrongEmphasis"/>
                <w:b w:val="false"/>
                <w:spacing w:val="15"/>
                <w:sz w:val="28"/>
                <w:szCs w:val="28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rPr>
                <w:spacing w:val="15"/>
                <w:sz w:val="28"/>
                <w:szCs w:val="28"/>
                <w:shd w:fill="FFFFFF" w:val="clear"/>
              </w:rPr>
            </w:pPr>
            <w:r>
              <w:rPr>
                <w:spacing w:val="15"/>
                <w:sz w:val="28"/>
                <w:szCs w:val="28"/>
                <w:shd w:fill="FFFFFF" w:val="clear"/>
              </w:rPr>
              <w:t>ул. Лобова, д.10</w:t>
            </w:r>
          </w:p>
          <w:p>
            <w:pPr>
              <w:pStyle w:val="Style12"/>
              <w:shd w:fill="FFFFFF" w:val="clear"/>
              <w:spacing w:before="0" w:after="0"/>
              <w:rPr>
                <w:rStyle w:val="StrongEmphasis"/>
                <w:b w:val="false"/>
                <w:b w:val="false"/>
                <w:spacing w:val="15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pacing w:val="15"/>
                <w:sz w:val="28"/>
                <w:szCs w:val="28"/>
              </w:rPr>
              <w:t>22-50-08</w:t>
            </w:r>
          </w:p>
          <w:p>
            <w:pPr>
              <w:pStyle w:val="Style12"/>
              <w:shd w:fill="FFFFFF" w:val="clear"/>
              <w:spacing w:before="0" w:after="0"/>
              <w:rPr>
                <w:spacing w:val="15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15"/>
                <w:sz w:val="28"/>
                <w:szCs w:val="28"/>
              </w:rPr>
              <w:t>22-56-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15"/>
                <w:sz w:val="28"/>
                <w:szCs w:val="28"/>
              </w:rPr>
              <w:t>22-88-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36"/>
                <w:shd w:fill="FFFFFF" w:val="clear"/>
              </w:rPr>
              <w:t>Консультативная и лечебно-диагностическая помощь детям, подросткам и родителям бесплатно, анонимно по всем вопросам, связанным с ВИЧ/СПИД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 центр «Здесь и тепе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vk.com/zdes_i_teper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rStyle w:val="Er2xx9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спект Ленина, 45</w:t>
              </w:r>
            </w:hyperlink>
            <w:r>
              <w:rPr>
                <w:rStyle w:val="Er2xx9"/>
                <w:sz w:val="28"/>
                <w:szCs w:val="28"/>
                <w:shd w:fill="FFFFFF" w:val="clear"/>
              </w:rPr>
              <w:t>​4 офис; 2 этаж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‒21‒61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-911‒801‒79‒47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-911‒344‒05‒80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3B3B"/>
                <w:sz w:val="28"/>
                <w:szCs w:val="36"/>
                <w:shd w:fill="FFFFFF" w:val="clear"/>
              </w:rPr>
              <w:t>Платные услуги: оказание квалифицированной помощи детям и подросткам специалистами-психологами. Профессиональное психологическое консультирование (проблемы семьи и пары, работа с детьми и подростками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 медико-социальной помощи детям и подросткам   «ДОВЕР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doverie.murmansk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лохи, д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‒65‒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оказывают:  </w:t>
            </w:r>
            <w:r>
              <w:rPr>
                <w:color w:val="3B3B3B"/>
                <w:sz w:val="28"/>
                <w:szCs w:val="28"/>
                <w:shd w:fill="FFFFFF" w:val="clear"/>
              </w:rPr>
              <w:t>психолог, дерматовенеролог. Бесплатное обследование и лечение несовершеннолетних с половыми инфекциями, санитарно-просветительная работа, пропаганда здорового образа жиз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0" w:leader="none"/>
          <w:tab w:val="center" w:pos="4402" w:leader="none"/>
          <w:tab w:val="left" w:pos="5534" w:leader="none"/>
        </w:tabs>
        <w:ind w:left="-180" w:right="91" w:hanging="9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Er2xx9">
    <w:name w:val="_er2xx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bctel">
    <w:name w:val="bbc-te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152256649" TargetMode="External"/><Relationship Id="rId3" Type="http://schemas.openxmlformats.org/officeDocument/2006/relationships/hyperlink" Target="tel:+78152526303" TargetMode="External"/><Relationship Id="rId4" Type="http://schemas.openxmlformats.org/officeDocument/2006/relationships/hyperlink" Target="tel:+78152544886" TargetMode="External"/><Relationship Id="rId5" Type="http://schemas.openxmlformats.org/officeDocument/2006/relationships/hyperlink" Target="https://link.2gis.com/3.2/aHR0cDovL2NwcHJrNTEuY29tLnJ1LwpodHRwczovL3MxLmJzcy4yZ2lzLmNvbS9ic3MvMwpbeyJjb21tb24iOnsiZm9ybWF0VmVyc2lvbiI6MywiYXBwVmVyc2lvbiI6IjIwMjItMTItMjktMTQiLCJwcm9kdWN0IjozNCwiYXBpa2V5IjoicnVyYmJuMzQ0NiIsImFwaWtleVN0YXR1cyI6MSwiZGV2aWNlTG9jYWxlIjoicnVfUlUiLCJ1c2VyIjoiNGRiNmVkODYtZWIxNC00YzZlLTliMmQtMmViZTY5YjE3NzhkIiwiaXAiOiI4OS4yMjMuMTA1LjEzNyIsInNlc3Npb25JZCI6IjlkNDk5Yjg5LTkxMzQtNDAxOS1iNTA5LWExNDk2MzgxODQwNSIsInVzZXJBZ2VudCI6Ik1vemlsbGEvNS4wIChXaW5kb3dzIE5UIDYuMTsgV2luNjQ7IHg2NCkgQXBwbGVXZWJLaXQvNTM3LjM2IChLSFRNTCwgbGlrZSBHZWNrbykgQ2hyb21lLzEwOC4wLjAuMCBTYWZhcmkvNTM3LjM2IiwiZGV2aWNlVHlwZSI6ImRlc2t0b3AiLCJwZXJzb25hbERhdGFDb2xsZWN0aW9uQWxsb3dlZCI6dHJ1ZX0sInV0Y09mZnNldCI6IiswMzowMCIsInRhYklkIjoiY2UxNmY2ODMtYmU2Mi00NmQ2LWI1Y2MtOGQ4YjRlYzk0OTJhIiwidGltZXN0YW1wIjoxNjczMzQzMDAwMDY3LCJ0eXBlIjoyMTEsImV2ZW50VHlwZSI6ImFjdGlvbiIsImV2ZW50SWQiOiIwNDQzODY2MS05MDIzLTQzYmQtYjQxMS0xY2M2NmE0ODU3OWUiLCJhY3Rpb25UeXBlIjoiZXh0ZXJuYWxMaW5rIiwiZXZlbnRPcmRpbmFsIjowLCJ1aUVsZW1lbnQiOnsibmFtZSI6ImNvbnRhY3QiLCJvd25lck5hbWUiOiJjYXJkQ29udGFjdHMiLCJwb3NpdGlvbiI6MSwiZnJhbWVVdWlkIjoiZjI1ODc1MWUtZTA3NS00MjY1LThhY2YtNGM2MGI5OWM1NWE2In0sInBheWxvYWQiOnsiY29udGFjdCI6eyJ2YWx1ZSI6Imh0dHA6Ly9saW5rLjJnaXMuY29tLzEuMi80REFGNEE0QS9vbmxpbmUvMjAyMzAxMDEvcHJvamVjdDk2LzcwMDAwMDAxMDIxNjkyNDA3L251bGwvQ2ZrOXd5Njc0N0cySjgxMzAxSUdHR0cwbmE3aG5nNDdHNkc0MzY1OTAyOEEyNzE4dWRjbjU2MzIySjY3RzRJMUc0MUpJSjRKZ2tyaXV2NkEzNjQ1MTAyMjUzSDFIM0pIZDE%2FaHR0cDovL2NwcHJrNTEuY29tLnJ1IiwidHlwZSI6IndlYnNpdGUiLCJwb3NpdGlvbiI6MX0sInBsYWNlSXRlbSI6eyJlbnRpdHkiOnsiaWQiOiI3MDAwMDAwMTAyMTY5MjQwNyIsInR5cGUiOiJicmFuY2giLCJzZWdtZW50SW5mbyI6eyJiYXNlTG9jYWxlIjoicnVfUlUiLCJzZWdtZW50SWQiOiI5NiJ9fSwiZ2VvUG9zaXRpb24iOnsibG9uIjozMy4wODcyMDYsImxhdCI6NjguOTE0MTg2fSwiYWRzU2VhcmNoIjpmYWxzZSwibWFpblJ1YnJpYyI6IjE2ODYzIiwiaXNEZWxldGVkIjpmYWxzZSwib3JnIjoiNzAwMDAwMDEwMjE2OTI0MDYiLCJyZXN1bHRDbGFzcyI6MX0sImV4dGVybmFsTGluayI6eyJmb3JrRXZlbnRPcmRpbmFsIjoxNDcsInBhcmVudFRhYklkIjoiMWMwNzUwY2QtMmQyYS00NjkyLWJlZWQtNTRkMDY1NzhiMjk0In19fV0%3D" TargetMode="External"/><Relationship Id="rId6" Type="http://schemas.openxmlformats.org/officeDocument/2006/relationships/hyperlink" Target="https://link.2gis.com/3.2/aHR0cDovL21vcG5kLnJ1LwpodHRwczovL3MxLmJzcy4yZ2lzLmNvbS9ic3MvMwpbeyJjb21tb24iOnsiZm9ybWF0VmVyc2lvbiI6MywiYXBwVmVyc2lvbiI6IjIwMjItMTItMjktMTQiLCJwcm9kdWN0IjozNCwiYXBpa2V5IjoicnVyYmJuMzQ0NiIsImFwaWtleVN0YXR1cyI6MSwiZGV2aWNlTG9jYWxlIjoicnVfUlUiLCJ1c2VyIjoiNGRiNmVkODYtZWIxNC00YzZlLTliMmQtMmViZTY5YjE3NzhkIiwiaXAiOiI4OS4yMjMuMTA1LjEzNyIsInNlc3Npb25JZCI6IjlkNDk5Yjg5LTkxMzQtNDAxOS1iNTA5LWExNDk2MzgxODQwNSIsInVzZXJBZ2VudCI6Ik1vemlsbGEvNS4wIChXaW5kb3dzIE5UIDYuMTsgV2luNjQ7IHg2NCkgQXBwbGVXZWJLaXQvNTM3LjM2IChLSFRNTCwgbGlrZSBHZWNrbykgQ2hyb21lLzEwOC4wLjAuMCBTYWZhcmkvNTM3LjM2IiwiZGV2aWNlVHlwZSI6ImRlc2t0b3AiLCJwZXJzb25hbERhdGFDb2xsZWN0aW9uQWxsb3dlZCI6dHJ1ZX0sInV0Y09mZnNldCI6IiswMzowMCIsInRhYklkIjoiN2EwOGY4YTktZmVjOC00YWZjLTgzNDUtZjY3ZWNlNjZmMjVlIiwidGltZXN0YW1wIjoxNjczMzQzMjcxNjE2LCJ0eXBlIjoyMTEsImV2ZW50VHlwZSI6ImFjdGlvbiIsImV2ZW50SWQiOiIxZDI2ZjVhZS0yOTk3LTRlZGItOTk2Zi01OGU1OGNkMTM5ZWEiLCJhY3Rpb25UeXBlIjoiZXh0ZXJuYWxMaW5rIiwiZXZlbnRPcmRpbmFsIjowLCJ1aUVsZW1lbnQiOnsibmFtZSI6ImNvbnRhY3QiLCJvd25lck5hbWUiOiJjYXJkQ29udGFjdHMiLCJwb3NpdGlvbiI6MSwiZnJhbWVVdWlkIjoiZTkzODEyN2UtYzFkNC00ZmIyLThjMDUtMWIzNGVhYjMxMzFjIn0sInBheWxvYWQiOnsiY29udGFjdCI6eyJ2YWx1ZSI6Imh0dHA6Ly9saW5rLjJnaXMuY29tLzEuMi9CNTI3ODQ2OS9vbmxpbmUvMjAyMzAxMDEvcHJvamVjdDk2LzEzNTExMzI3MTYzMDkyNjY4L251bGwvRnUyZjZiNjc0N0cyNDQ2NDE0SUdHR0cyaWNBQnFqOTVHNkc0MzY2OTEzQjM2OTlIcUVwdDdBMzMzSjY3RzRJRzFKRzRJSjRKZEFjZHV2NkEzNjQ2MzcyODYyMUgxSkoxZWU%2FaHR0cDovL21vcG5kLnJ1IiwidHlwZSI6IndlYnNpdGUiLCJwb3NpdGlvbiI6MX0sInBsYWNlSXRlbSI6eyJlbnRpdHkiOnsiaWQiOiIxMzUxMTMyNzE2MzA5MjY2OCIsInR5cGUiOiJicmFuY2giLCJzZWdtZW50SW5mbyI6eyJiYXNlTG9jYWxlIjoicnVfUlUiLCJzZWdtZW50SWQiOiI5NiJ9fSwiZ2VvUG9zaXRpb24iOnsibG9uIjozMy4xMTIyMzIsImxhdCI6NjguOTg5NTA2fSwibWFpblJ1YnJpYyI6IjIwNiIsImlzRGVsZXRlZCI6ZmFsc2UsIm9yZyI6IjEzNTExMzM1NzUzMDI3NjEzIn0sImV4dGVybmFsTGluayI6eyJmb3JrRXZlbnRPcmRpbmFsIjo2LCJwYXJlbnRUYWJJZCI6IjRmZTI4YzM0LWQ4ZDgtNGVmZi1hMzUzLTE0MzVlNGM0MTAxNCJ9fX1d" TargetMode="External"/><Relationship Id="rId7" Type="http://schemas.openxmlformats.org/officeDocument/2006/relationships/hyperlink" Target="tel:+78152202458" TargetMode="External"/><Relationship Id="rId8" Type="http://schemas.openxmlformats.org/officeDocument/2006/relationships/hyperlink" Target="tel:+79009430336" TargetMode="External"/><Relationship Id="rId9" Type="http://schemas.openxmlformats.org/officeDocument/2006/relationships/hyperlink" Target="https://mond51.ru/" TargetMode="External"/><Relationship Id="rId10" Type="http://schemas.openxmlformats.org/officeDocument/2006/relationships/hyperlink" Target="https://vk.com/zdes_i_teper" TargetMode="External"/><Relationship Id="rId11" Type="http://schemas.openxmlformats.org/officeDocument/2006/relationships/hyperlink" Target="https://2gis.ru/murmansk/geo/13511434537280814" TargetMode="External"/><Relationship Id="rId12" Type="http://schemas.openxmlformats.org/officeDocument/2006/relationships/hyperlink" Target="tel:+78152232161" TargetMode="External"/><Relationship Id="rId13" Type="http://schemas.openxmlformats.org/officeDocument/2006/relationships/hyperlink" Target="tel:+79118017947" TargetMode="External"/><Relationship Id="rId14" Type="http://schemas.openxmlformats.org/officeDocument/2006/relationships/hyperlink" Target="tel:+79113440580" TargetMode="External"/><Relationship Id="rId15" Type="http://schemas.openxmlformats.org/officeDocument/2006/relationships/hyperlink" Target="http://www.doverie.murmans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5:00Z</dcterms:created>
  <dc:creator>Психолог</dc:creator>
  <dc:description/>
  <cp:keywords/>
  <dc:language>en-US</dc:language>
  <cp:lastModifiedBy>Наталья</cp:lastModifiedBy>
  <cp:lastPrinted>2010-02-24T09:52:00Z</cp:lastPrinted>
  <dcterms:modified xsi:type="dcterms:W3CDTF">2023-01-13T05:45:00Z</dcterms:modified>
  <cp:revision>2</cp:revision>
  <dc:subject/>
  <dc:title>ИНФОРМАЦИЯ ОБ ОРГАНАХ И УЧРЕЖДЕНИЯХ, ОСУЩЕСТВЛЯЮЩИХ КОНТРОЛЬ, ОБЕСПЕЧЕНИЕ ПО ЗАЩИТЕ ПРАВ РЕБЁНКА, ОКАЗЫВАЮЩИХ ПСИХОЛОГИЧЕСКУЮ, МЕДИЦИНСКУЮ, ПЕДАГОГИЧЕСКУЮ, СОЦИАЛЬНУЮ, ПРАВОВОУЮ ПОМОЩЬ НЕСОВЕРШЕННОЛЕТНИМ И СЕМЬЯМ</dc:title>
</cp:coreProperties>
</file>